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6 по П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схе, о слеп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м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aps/>
        </w:rPr>
        <w:t>ВСЕНО́ЩНОЕ БДЕ́НИЕ. 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скресе́ния</w:t>
      </w:r>
      <w:r>
        <w:rPr>
          <w:rFonts w:eastAsia="MS Mincho;ＭＳ 明朝"/>
          <w:b/>
        </w:rPr>
        <w:t xml:space="preserve"> день,/ просвети</w:t>
      </w:r>
      <w:r>
        <w:rPr>
          <w:b/>
        </w:rPr>
        <w:t>́</w:t>
      </w:r>
      <w:r>
        <w:rPr>
          <w:rFonts w:eastAsia="MS Mincho;ＭＳ 明朝"/>
          <w:b/>
        </w:rPr>
        <w:t>мся, лю</w:t>
      </w:r>
      <w:r>
        <w:rPr>
          <w:b/>
        </w:rPr>
        <w:t>́</w:t>
      </w:r>
      <w:r>
        <w:rPr>
          <w:rFonts w:eastAsia="MS Mincho;ＭＳ 明朝"/>
          <w:b/>
        </w:rPr>
        <w:t>дие./ Па</w:t>
      </w:r>
      <w:r>
        <w:rPr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b/>
        </w:rPr>
        <w:t>́</w:t>
      </w:r>
      <w:r>
        <w:rPr>
          <w:rFonts w:eastAsia="MS Mincho;ＭＳ 明朝"/>
          <w:b/>
        </w:rPr>
        <w:t>дня Па</w:t>
      </w:r>
      <w:r>
        <w:rPr>
          <w:b/>
        </w:rPr>
        <w:t>́</w:t>
      </w:r>
      <w:r>
        <w:rPr>
          <w:rFonts w:eastAsia="MS Mincho;ＭＳ 明朝"/>
          <w:b/>
        </w:rPr>
        <w:t>сха:/ от сме</w:t>
      </w:r>
      <w:r>
        <w:rPr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b/>
        </w:rPr>
        <w:t>́</w:t>
      </w:r>
      <w:r>
        <w:rPr>
          <w:rFonts w:eastAsia="MS Mincho;ＭＳ 明朝"/>
          <w:b/>
        </w:rPr>
        <w:t xml:space="preserve">зни,/ и от </w:t>
      </w:r>
      <w:r>
        <w:rPr>
          <w:b/>
        </w:rPr>
        <w:t>земли́</w:t>
      </w:r>
      <w:r>
        <w:rPr>
          <w:rFonts w:eastAsia="MS Mincho;ＭＳ 明朝"/>
          <w:b/>
        </w:rPr>
        <w:t xml:space="preserve"> к небеси</w:t>
      </w:r>
      <w:r>
        <w:rPr>
          <w:b/>
        </w:rPr>
        <w:t>́</w:t>
      </w:r>
      <w:r>
        <w:rPr>
          <w:rFonts w:eastAsia="MS Mincho;ＭＳ 明朝"/>
          <w:b/>
        </w:rPr>
        <w:t>,/ Христо</w:t>
      </w:r>
      <w:r>
        <w:rPr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b/>
        </w:rPr>
        <w:t>́</w:t>
      </w:r>
      <w:r>
        <w:rPr>
          <w:rFonts w:eastAsia="MS Mincho;ＭＳ 明朝"/>
          <w:b/>
        </w:rPr>
        <w:t>,// побе</w:t>
      </w:r>
      <w:r>
        <w:rPr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b/>
        </w:rPr>
        <w:t>́</w:t>
      </w:r>
      <w:r>
        <w:rPr>
          <w:rFonts w:eastAsia="MS Mincho;ＭＳ 明朝"/>
          <w:b/>
        </w:rPr>
        <w:t>щи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чи́стим чу́вствия, и у́зрим/ непристу́пным све́том/ Воскресе́ния, Христа́/ блиста́ющася,/ и ра́дуйтеся, реку́ща,/ я́сно да услы́шим,// побе́дную пою́ще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са́ у́бо досто́йно да веселя́тся,/ земля́ же да ра́дуется,/ да пра́зднует же мир,/ ви́димый же весь и неви́димый:/ Христо́с бо воста́,// весе́лие ве́чно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щвле́ния преде́л сломи́ла еси́,/ ве́чную жизнь ро́ждшая Христа́,/ из гро́ба возсия́вшаго днесь,/ Де́во Всенепоро́чная,// и мир просвети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скре́сшаго ви́девши Сы́на Твоего́ и Бо́га,/ ра́дуйся со апо́столы Богоблагода́тная Чи́стая:/ и е́же ра́дуйся пе́рвее,/ я́ко всех ра́дости вина́, восприя́ла еси́,// Богома́ти Всенепоро́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Р</w:t>
      </w:r>
      <w:r>
        <w:rPr>
          <w:spacing w:val="-4"/>
        </w:rPr>
        <w:t>аспя́тие во́льное восприи́м, Спа́се, пло́тию,/ источи́л еси́ благослове́ние, и жизнь ми́рови, Влады́ко,/ еди́не Всеблагослове́нне, и всех Соде́телю./ Те́мже благослови́м Тя, пое́м и сла́вим, пою́ще,// воспева́юще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ро́ве Тя преиспо́днейшем ме́ртва бы́вша, Христе́,/ положи́ благообра́зный Ио́сиф,/ и привали́ к две́рем гро́ба ка́мень, Долготерпели́ве./ Но воскре́сл еси́ сла́вне, и мир совозста́вил еси́ пою́щий,// воспева́ющий побе́дную пе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ра что прино́сите со слеза́ми вы,/ глаго́лаше честны́м жена́м А́нгел явле́йся?/ Христо́с воста́:/ те́кше рцы́те богови́дцем ученико́м, рыда́ющим и пла́чущим,// я́ко да взыгра́ют и ликовству́ют све́тл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пресла́вная сотворя́я, Изба́витель/ исцели́ и сле́па от рожде́ния,/ бре́нием пома́зав, и рек:/ иди́ умы́йся в Силоа́ме,/ я́ко да позна́еши Мя Бо́га/ по земли́ ше́ствующа, плоть нося́ща,// за милосе́рдие щедро́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́но Триипоста́сное Существо́ почита́юще ве́рнии,/ просла́вим Отца́, и Сы́на, и Ду́ха пра́ваго,/ Творца́, и Го́спода, и Изба́вителя всех, еди́наго несозда́ннаго Бога,/ со безпло́тными взыва́юще:// Свят, Свят, Свят еси́ Цар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о утро́бу неискусобра́чную Твою́/ всели́ся, Чи́стая, Госпо́дь, за милосе́рдие щедро́т,/ спасти́ хотя́ челове́ка истле́вшаго козньми́ вра́жиими./ Того́ у́бо моли́, град сей спасти́// от вся́каго плене́ния, и враго́в наше́стви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паси́телю Бо́гу,/ в мо́ри лю́ди немо́крыми нога́ми наста́вльшему,/ и фарао́на со всево́инством пото́пльшему,/ Тому́ еди́ному пои́м,// я́ко просла́вис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  <w:b/>
        </w:rPr>
        <w:t>рииди</w:t>
      </w:r>
      <w:r>
        <w:rPr>
          <w:b/>
        </w:rPr>
        <w:t>́</w:t>
      </w:r>
      <w:r>
        <w:rPr>
          <w:rFonts w:eastAsia="MS Mincho;ＭＳ 明朝"/>
          <w:b/>
        </w:rPr>
        <w:t>те, пи</w:t>
      </w:r>
      <w:r>
        <w:rPr>
          <w:b/>
        </w:rPr>
        <w:t>́</w:t>
      </w:r>
      <w:r>
        <w:rPr>
          <w:rFonts w:eastAsia="MS Mincho;ＭＳ 明朝"/>
          <w:b/>
        </w:rPr>
        <w:t>во пие</w:t>
      </w:r>
      <w:r>
        <w:rPr>
          <w:b/>
        </w:rPr>
        <w:t>́</w:t>
      </w:r>
      <w:r>
        <w:rPr>
          <w:rFonts w:eastAsia="MS Mincho;ＭＳ 明朝"/>
          <w:b/>
        </w:rPr>
        <w:t>м но</w:t>
      </w:r>
      <w:r>
        <w:rPr>
          <w:b/>
        </w:rPr>
        <w:t>́</w:t>
      </w:r>
      <w:r>
        <w:rPr>
          <w:rFonts w:eastAsia="MS Mincho;ＭＳ 明朝"/>
          <w:b/>
        </w:rPr>
        <w:t>вое,/ не от ка</w:t>
      </w:r>
      <w:r>
        <w:rPr>
          <w:b/>
        </w:rPr>
        <w:t>́</w:t>
      </w:r>
      <w:r>
        <w:rPr>
          <w:rFonts w:eastAsia="MS Mincho;ＭＳ 明朝"/>
          <w:b/>
        </w:rPr>
        <w:t>мене непло</w:t>
      </w:r>
      <w:r>
        <w:rPr>
          <w:b/>
        </w:rPr>
        <w:t>́</w:t>
      </w:r>
      <w:r>
        <w:rPr>
          <w:rFonts w:eastAsia="MS Mincho;ＭＳ 明朝"/>
          <w:b/>
        </w:rPr>
        <w:t>дна чудоде</w:t>
      </w:r>
      <w:r>
        <w:rPr>
          <w:b/>
        </w:rPr>
        <w:t>́</w:t>
      </w:r>
      <w:r>
        <w:rPr>
          <w:rFonts w:eastAsia="MS Mincho;ＭＳ 明朝"/>
          <w:b/>
        </w:rPr>
        <w:t>емое,/ но нетле</w:t>
      </w:r>
      <w:r>
        <w:rPr>
          <w:b/>
        </w:rPr>
        <w:t>́</w:t>
      </w:r>
      <w:r>
        <w:rPr>
          <w:rFonts w:eastAsia="MS Mincho;ＭＳ 明朝"/>
          <w:b/>
        </w:rPr>
        <w:t>ния исто</w:t>
      </w:r>
      <w:r>
        <w:rPr>
          <w:b/>
        </w:rPr>
        <w:t>́</w:t>
      </w:r>
      <w:r>
        <w:rPr>
          <w:rFonts w:eastAsia="MS Mincho;ＭＳ 明朝"/>
          <w:b/>
        </w:rPr>
        <w:t>чник/ из гро</w:t>
      </w:r>
      <w:r>
        <w:rPr>
          <w:b/>
        </w:rPr>
        <w:t>́</w:t>
      </w:r>
      <w:r>
        <w:rPr>
          <w:rFonts w:eastAsia="MS Mincho;ＭＳ 明朝"/>
          <w:b/>
        </w:rPr>
        <w:t>ба одожди</w:t>
      </w:r>
      <w:r>
        <w:rPr>
          <w:b/>
        </w:rPr>
        <w:t>́</w:t>
      </w:r>
      <w:r>
        <w:rPr>
          <w:rFonts w:eastAsia="MS Mincho;ＭＳ 明朝"/>
          <w:b/>
        </w:rPr>
        <w:t xml:space="preserve">вша </w:t>
      </w:r>
      <w:r>
        <w:rPr>
          <w:b/>
        </w:rPr>
        <w:t>Христа́</w:t>
      </w:r>
      <w:r>
        <w:rPr>
          <w:rFonts w:eastAsia="MS Mincho;ＭＳ 明朝"/>
          <w:b/>
        </w:rPr>
        <w:t>,// в Не</w:t>
      </w:r>
      <w:r>
        <w:rPr>
          <w:b/>
        </w:rPr>
        <w:t>́</w:t>
      </w:r>
      <w:r>
        <w:rPr>
          <w:rFonts w:eastAsia="MS Mincho;ＭＳ 明朝"/>
          <w:b/>
        </w:rPr>
        <w:t>мже утвержда</w:t>
      </w:r>
      <w:r>
        <w:rPr>
          <w:b/>
        </w:rPr>
        <w:t>́</w:t>
      </w:r>
      <w:r>
        <w:rPr>
          <w:rFonts w:eastAsia="MS Mincho;ＭＳ 明朝"/>
          <w:b/>
        </w:rPr>
        <w:t>емся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ы́не вся испо́лнишася све́та,/ не́бо же и земля́, и преиспо́дняя:/ да пра́зднует у́бо вся тварь/ воста́ние Христо́во,// в не́мже утвержда́ется.</w:t>
      </w:r>
      <w:r>
        <w:rPr>
          <w:rStyle w:val="Style22"/>
          <w:spacing w:val="-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чера́ спогребо́хся Тебе́ Христе́,/ совостаю́ днесь/ воскре́сшу Тебе́,/ сраспина́хся Тебе́ вчера́,// Сам мя спросла́ви Спа́се во Ца́рствии Твое́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а нетле́нную жизнь прихожду́ днесь/ бла́гостию ро́ждшагося из Тебе́, Чи́стая,// и всем конце́м свет облиста́вш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, Его́же родила́ еси́ пло́тию,/ из ме́ртвых, я́коже рече́,/ воста́вша ви́девши, Чи́стая, лику́й,// и Сего́ я́ко Бо́га Пречи́стая возвелич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блющихся сердца́ утверди́л еси́,/ зе́млю всю поколеба́в, Долготерпели́ве,/ честны́м распя́тием Твои́м// е́же претерпе́л еси́ пло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но́вем гро́бе Тебе́ положи́, Ще́дре, Ио́сиф благообра́зный,// воскре́сл же еси́ из ме́ртвых тридне́вен, новосотвори́вый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я́ко ме́ртва и́щете Го́спода?/ Воскре́се, я́коже рече́,/ А́нгел жена́м веща́ше,// блиста́яся боже́ственным зра́к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́па иногда́ от рожде́ния, присту́пльша к Тебе́/ исцели́л еси́ Всеще́дре,// сла́вяща смотре́ние Твое́ и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́гу Отцу́ покланя́емся пребезнача́льному, и Сы́ну, и Боже́ственному Ду́ху,// тринесозда́нному Естеству́, Триипоста́сному, еди́ному Бо́гу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чре́ва деви́ческа родила́ еси́ Бо́га воплоще́нна,// Ему́же моли́ся, Всесвята́я Влады́чице, уще́дрити на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lang w:val="en-US" w:eastAsia="en-US"/>
        </w:rPr>
      </w:pPr>
      <w:r>
        <w:rPr>
          <w:spacing w:val="-4"/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и́лою Креста́ Твоего́, Христе́,/ утверди́ мое́ помышле́ние,/ во е́же пе́ти и сла́вити// спаси́тельное Твое́ Возн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spacing w:lineRule="auto" w:line="288"/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а</w:t>
      </w:r>
      <w:r>
        <w:rPr>
          <w:rFonts w:cs="Times New Roman" w:ascii="Times New Roman" w:hAnsi="Times New Roman"/>
        </w:rPr>
        <w:t>́</w:t>
      </w:r>
      <w:r>
        <w:rPr/>
        <w:t>схи, глa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А́</w:t>
      </w:r>
      <w:r>
        <w:rPr/>
        <w:t>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z w:val="30"/>
          <w:szCs w:val="30"/>
        </w:rPr>
        <w:tab/>
        <w:tab/>
      </w:r>
      <w:r>
        <w:rPr>
          <w:b/>
          <w:color w:val="FF0000"/>
        </w:rPr>
        <w:t>Е́</w:t>
      </w:r>
      <w:r>
        <w:rPr/>
        <w:t>же пре́жде со́лнца Со́лнце заше́дшее иногда́ во гроб,/ предвари́ша ко у́тру, и́щущия я́ко дне мироно́сицы де́вы,/ и друга́ ко друзе́й вопия́ху:/ о други́ни! Прииди́те, воня́ми пома́жем те́ло живоно́сное и погребе́ное,/ плоть воскреси́вшаго па́дшаго Ада́ма, лежа́щую во гро́бе./ И́дем, потщи́мся я́коже волсви́, и поклони́мся,/ и принесе́м ми́ра я́ко да́ры, не в пелена́х, но в плащани́це обви́тому,/ и пла́чим, и возопии́м: о Влады́ко, воста́ни,// па́дшим подая́й воскресе́ни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Трио́ди (о слепо</w:t>
      </w:r>
      <w:r>
        <w:rPr>
          <w:rFonts w:cs="Times New Roman" w:ascii="Times New Roman" w:hAnsi="Times New Roman"/>
        </w:rPr>
        <w:t>́</w:t>
      </w:r>
      <w:r>
        <w:rPr/>
        <w:t>м), глa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32"/>
          <w:szCs w:val="32"/>
        </w:rPr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Тот же седа́л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сех Влады́ка и Творе́ц преходя́,/ обре́те на пути́ сле́па седя́ща, пла́чуща и глаго́люща:/ не ви́дех в житии́ со́лнца сия́юща,/ ниже́ луны́ све́та озаря́ющаго./ Те́мже вопию́ Ти:/ рожде́йся от Де́вы, просвеще́й вся́ческая,/ просвети́ мя я́ко благоутро́бен,/ да зову́ припа́дая Тебе́, Влады́ко Христе́ Бо́же:/ прегреше́ний оставле́ние да́руй,// за мно́жество ми́лости нам, Человеколю́бч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  <w:b/>
        </w:rPr>
        <w:t xml:space="preserve">а </w:t>
      </w:r>
      <w:r>
        <w:rPr>
          <w:b/>
        </w:rPr>
        <w:t>Боже́</w:t>
      </w:r>
      <w:r>
        <w:rPr>
          <w:rFonts w:eastAsia="MS Mincho;ＭＳ 明朝"/>
          <w:b/>
        </w:rPr>
        <w:t>ственней стра</w:t>
      </w:r>
      <w:r>
        <w:rPr>
          <w:b/>
        </w:rPr>
        <w:t>́</w:t>
      </w:r>
      <w:r>
        <w:rPr>
          <w:rFonts w:eastAsia="MS Mincho;ＭＳ 明朝"/>
          <w:b/>
        </w:rPr>
        <w:t>жи/ богоглаго</w:t>
      </w:r>
      <w:r>
        <w:rPr>
          <w:b/>
        </w:rPr>
        <w:t>́</w:t>
      </w:r>
      <w:r>
        <w:rPr>
          <w:rFonts w:eastAsia="MS Mincho;ＭＳ 明朝"/>
          <w:b/>
        </w:rPr>
        <w:t>ливый Авваку</w:t>
      </w:r>
      <w:r>
        <w:rPr>
          <w:b/>
        </w:rPr>
        <w:t>́</w:t>
      </w:r>
      <w:r>
        <w:rPr>
          <w:rFonts w:eastAsia="MS Mincho;ＭＳ 明朝"/>
          <w:b/>
        </w:rPr>
        <w:t>м/ да ста</w:t>
      </w:r>
      <w:r>
        <w:rPr>
          <w:b/>
        </w:rPr>
        <w:t>́</w:t>
      </w:r>
      <w:r>
        <w:rPr>
          <w:rFonts w:eastAsia="MS Mincho;ＭＳ 明朝"/>
          <w:b/>
        </w:rPr>
        <w:t>нет с на</w:t>
      </w:r>
      <w:r>
        <w:rPr>
          <w:b/>
        </w:rPr>
        <w:t>́</w:t>
      </w:r>
      <w:r>
        <w:rPr>
          <w:rFonts w:eastAsia="MS Mincho;ＭＳ 明朝"/>
          <w:b/>
        </w:rPr>
        <w:t>ми, и пока</w:t>
      </w:r>
      <w:r>
        <w:rPr>
          <w:b/>
        </w:rPr>
        <w:t>́</w:t>
      </w:r>
      <w:r>
        <w:rPr>
          <w:rFonts w:eastAsia="MS Mincho;ＭＳ 明朝"/>
          <w:b/>
        </w:rPr>
        <w:t>жет/ светоно</w:t>
      </w:r>
      <w:r>
        <w:rPr>
          <w:b/>
        </w:rPr>
        <w:t>́</w:t>
      </w:r>
      <w:r>
        <w:rPr>
          <w:rFonts w:eastAsia="MS Mincho;ＭＳ 明朝"/>
          <w:b/>
        </w:rPr>
        <w:t>сна А</w:t>
      </w:r>
      <w:r>
        <w:rPr>
          <w:rFonts w:eastAsia="MS Mincho;ＭＳ 明朝" w:cs="Orthodox"/>
          <w:b/>
        </w:rPr>
        <w:t>́</w:t>
      </w:r>
      <w:r>
        <w:rPr>
          <w:rFonts w:eastAsia="MS Mincho;ＭＳ 明朝"/>
          <w:b/>
        </w:rPr>
        <w:t>нгела,/ я</w:t>
      </w:r>
      <w:r>
        <w:rPr>
          <w:b/>
        </w:rPr>
        <w:t>́</w:t>
      </w:r>
      <w:r>
        <w:rPr>
          <w:rFonts w:eastAsia="MS Mincho;ＭＳ 明朝"/>
          <w:b/>
        </w:rPr>
        <w:t>сно глаго</w:t>
      </w:r>
      <w:r>
        <w:rPr>
          <w:b/>
        </w:rPr>
        <w:t>́</w:t>
      </w:r>
      <w:r>
        <w:rPr>
          <w:rFonts w:eastAsia="MS Mincho;ＭＳ 明朝"/>
          <w:b/>
        </w:rPr>
        <w:t>люща:/ днесь спасе</w:t>
      </w:r>
      <w:r>
        <w:rPr>
          <w:b/>
        </w:rPr>
        <w:t>́</w:t>
      </w:r>
      <w:r>
        <w:rPr>
          <w:rFonts w:eastAsia="MS Mincho;ＭＳ 明朝"/>
          <w:b/>
        </w:rPr>
        <w:t>ние ми</w:t>
      </w:r>
      <w:r>
        <w:rPr>
          <w:b/>
        </w:rPr>
        <w:t>́</w:t>
      </w:r>
      <w:r>
        <w:rPr>
          <w:rFonts w:eastAsia="MS Mincho;ＭＳ 明朝"/>
          <w:b/>
        </w:rPr>
        <w:t>ру,/ я</w:t>
      </w:r>
      <w:r>
        <w:rPr>
          <w:b/>
        </w:rPr>
        <w:t>́</w:t>
      </w:r>
      <w:r>
        <w:rPr>
          <w:rFonts w:eastAsia="MS Mincho;ＭＳ 明朝"/>
          <w:b/>
        </w:rPr>
        <w:t>ко воскре</w:t>
      </w:r>
      <w:r>
        <w:rPr>
          <w:b/>
        </w:rPr>
        <w:t>́</w:t>
      </w:r>
      <w:r>
        <w:rPr>
          <w:rFonts w:eastAsia="MS Mincho;ＭＳ 明朝"/>
          <w:b/>
        </w:rPr>
        <w:t>се Христо</w:t>
      </w:r>
      <w:r>
        <w:rPr>
          <w:b/>
        </w:rPr>
        <w:t>́</w:t>
      </w:r>
      <w:r>
        <w:rPr>
          <w:rFonts w:eastAsia="MS Mincho;ＭＳ 明朝"/>
          <w:b/>
        </w:rPr>
        <w:t>с,// я</w:t>
      </w:r>
      <w:r>
        <w:rPr>
          <w:b/>
        </w:rPr>
        <w:t>́</w:t>
      </w:r>
      <w:r>
        <w:rPr>
          <w:rFonts w:eastAsia="MS Mincho;ＭＳ 明朝"/>
          <w:b/>
        </w:rPr>
        <w:t>ко всеси</w:t>
      </w:r>
      <w:r>
        <w:rPr>
          <w:b/>
        </w:rPr>
        <w:t>́</w:t>
      </w:r>
      <w:r>
        <w:rPr>
          <w:rFonts w:eastAsia="MS Mincho;ＭＳ 明朝"/>
          <w:b/>
        </w:rPr>
        <w:t>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у́жеский у́бо пол,/ я́ко разве́рзый де́вственную утро́бу,/ яви́ся Христо́с:/ я́ко челове́к же,/ А́гнец нарече́ся:/ непоро́чен же,/ я́ко невку́сен скве́рны,/ на́ша Па́сха,/ и я́ко Бог и́стинен// соверше́н рече́с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единоле́тный а́гнец,/ благослове́нный нам вене́ц Христо́с,/ во́лею за всех закла́н бысть,/ Па́сха чисти́тельная,/ и па́ки из гро́ба кра́сное// пра́вды нам возсия́ Со́лнц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озда́вый Ада́ма, Твоего́ пра́отца, Чи́стая,/ зи́ждется от Тебе́,/ и сме́ртное жили́ще разори́ Свое́ю сме́ртию днесь,/ и озари́ вся// боже́ственными блиста́ньми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  <w:szCs w:val="36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Е</w:t>
      </w:r>
      <w:r>
        <w:rPr/>
        <w:t>го́же родила́ еси́ Христа́,/ прекра́сно из ме́ртвых возсия́вша, Чи́стая, зря́щи,/ до́брая и непоро́чная в жена́х и кра́сная,/ днесь во спасе́ние всех,// со апо́столы ра́дующися, Того́ прославля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́рша мя дре́вом, пожре́н быв, Спа́се мой,/ жизнь сый, оживи́л еси́ за вели́кую ми́лость:// сего́ ра́ди, Сло́ве, сла́влю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нико́м, Го́споди, соводворя́яся пресла́вно,/ сим глаго́лал еси́: иди́те,// пропове́дите всю́ду Мое́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еря́я, Го́споди, воста́ние Твое́, е́же из гро́ба,/ лю́бящим Тя Христе́,// во дни мно́ги соводвори́лся еси́, ра́дость творя́ 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чи́л еси́ Го́споди, сле́па из утро́бы рожде́нна, рек:// иди́, умы́йся, и прозри́, Мое́ сла́вя Божеств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Е</w:t>
      </w:r>
      <w:r>
        <w:rPr/>
        <w:t>диноче́стная, безнача́льная Тро́ице,/ неразде́льная Существо́м, разде́льна Ипоста́сьми,// спаса́й вся, ве́рно Тя стра́хом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ождество́ Твое́, Чи́стая е́же па́че естества́/ славосло́вим, блажа́ще ве́рно Тебе́, Пренепоро́чная,// я́ко Бо́га всех Роди́тельниц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lang w:val="en-US" w:eastAsia="en-US"/>
        </w:rPr>
      </w:pPr>
      <w:r>
        <w:rPr>
          <w:spacing w:val="-4"/>
          <w:sz w:val="4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́шах слух си́лы Креста́,/ я́ко рай отве́рзеся им,/ и возопи́х:// сла́ва си́ле Твое́й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  <w:spacing w:val="-4"/>
        </w:rPr>
        <w:t>У</w:t>
      </w:r>
      <w:r>
        <w:rPr>
          <w:rFonts w:eastAsia="MS Mincho;ＭＳ 明朝" w:cs="Orthodox"/>
          <w:b/>
          <w:color w:val="FF0000"/>
          <w:spacing w:val="-4"/>
        </w:rPr>
        <w:t>́</w:t>
      </w:r>
      <w:r>
        <w:rPr>
          <w:rFonts w:eastAsia="MS Mincho;ＭＳ 明朝"/>
          <w:b/>
          <w:spacing w:val="-4"/>
        </w:rPr>
        <w:t>тренюем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треннюю глубок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,/ и вм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сто ми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ра песнь принесе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м Влады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 xml:space="preserve">це,/ и </w:t>
      </w:r>
      <w:r>
        <w:rPr>
          <w:b/>
          <w:spacing w:val="-4"/>
        </w:rPr>
        <w:t>Христа́</w:t>
      </w:r>
      <w:r>
        <w:rPr>
          <w:rFonts w:eastAsia="MS Mincho;ＭＳ 明朝"/>
          <w:b/>
          <w:spacing w:val="-4"/>
        </w:rPr>
        <w:t xml:space="preserve"> у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зрим/ пра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вды Со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лнце,// всем жизнь возсия</w:t>
      </w:r>
      <w:r>
        <w:rPr>
          <w:b/>
          <w:spacing w:val="-4"/>
        </w:rPr>
        <w:t>́</w:t>
      </w:r>
      <w:r>
        <w:rPr>
          <w:rFonts w:eastAsia="MS Mincho;ＭＳ 明朝"/>
          <w:b/>
          <w:spacing w:val="-4"/>
        </w:rPr>
        <w:t>юща.</w:t>
      </w:r>
      <w:r>
        <w:rPr>
          <w:b/>
          <w:spacing w:val="-4"/>
        </w:rPr>
        <w:t xml:space="preserve">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ме́рное Твое́ благоутро́бие,/ а́довыми у́зами содержи́мии зря́ще,/ к све́ту идя́ху, Христе́,/ весе́лыми нога́ми,// Па́сху хва́ляще ве́чную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исту́пим свещено́снии,/ исходя́щу Христу́ из гро́ба, я́ко жениху́,/ и спра́зднуем любопра́зднственными чи́нми// Па́сху Бо́жию спаси́тельную.</w:t>
      </w:r>
      <w:r>
        <w:rPr>
          <w:rStyle w:val="Style22"/>
          <w:spacing w:val="-6"/>
          <w:w w:val="9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свеща́ется боже́ственными луча́ми и живоно́сными/ воскресе́ния Сы́на Твоего́,/ Богома́ти Пречи́стая,// и ра́дости исполня́ется благочести́вых собра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 разве́рзл еси́ врата́ де́вства в воплоще́нии,/ гро́ба не разруши́л еси́ печа́тей, Царю́ созда́ния:// отону́дуже воскре́сшаго Тя зря́щи, Ма́ти, ра́доваш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Дре́во, Ще́дре,/ и совозне́сл еси́ вся челове́ки,/ и бори́теля зми́я умертви́л еси́,// и оживи́л еси́ созда́ние рук Твои́х, я́ко еди́н Бог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8"/>
          <w:szCs w:val="20"/>
        </w:rPr>
      </w:pPr>
      <w:r>
        <w:rPr>
          <w:b/>
          <w:color w:val="FF0000"/>
          <w:sz w:val="8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ся еси́ во гро́бе во́лею, Царю́ Безсме́ртне,/ и ца́рствия а́дова вся истощи́л еси́,// ме́ртвыя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м Твои́м воздви́гну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деса́ ве́лия соде́ловающаго, Сло́ве, на земли́,/ лю́дие уби́ша Тя, беззако́ннии:/ но Сам, Го́споди, еди́н всеси́лен сый, я́коже предре́кл еси́,// из ме́ртвых воскре́сл еси́, Христ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чи отве́рзл неви́девшаго свет чу́вственный,/ души́ просвети́л еси́ зе́ницы,/ и сла́вити сотвори́л еси́ сего́, позна́вша Тя, Творца́,// за благоутро́бие яви́вшася чело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у во Еди́нице,/ и в Тро́ице Еди́ницу, ве́рнии, славосло́вим вси,/ Отца́ и Сы́на, и Ду́ха Пра́ваго,// еди́наго Бо́га, Соде́теля всех вои́стинн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а́ко родила́ еси́, богоблагода́тная Де́во Ма́ти Чи́стая,/ не позна́вши иску́са му́жеска?/ Ка́ко пита́еши Пита́ющаго всю тварь?// Я́коже един весть Сам, всех Творе́ц и Бог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́</w:t>
      </w:r>
      <w:r>
        <w:rPr>
          <w:b/>
        </w:rPr>
        <w:t>тренююще вопие́м Ти/ Го́споди, спаси́ ны:/ Ты бо еси́ Бог наш,// ра́зве бо Тебе́ ино́го не зн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храни́в це́ла зна́мения Христе́,/ воскре́сл еси́ от гро́ба,/ ключи́ Де́вы не вреди́вый в рождестве́ Твое́м,// и отве́рзл еси́ нам ра́йския две́р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па́се мой,/ живо́е же и неже́ртвенное заколе́ние,/ я́ко Бог Сам Себе́/ во́лею приве́л Отцу́,/ совоскреси́л еси́ всеро́днаго Ада́ма,// воскре́с от гро́ба.</w:t>
      </w:r>
      <w:r>
        <w:rPr>
          <w:rStyle w:val="Style22"/>
          <w:spacing w:val="-6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еде́ся дре́вле держи́мое сме́ртию и тле́нием,/ воплоти́вшимся от Твоего́ пречи́стаго чре́ва,/ к нетле́нней и присносу́щней жи́зни,// Богоро́дице 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ни́де в преиспо́дняя земли́,/ в ложесна́ Твоя́, Чи́стая, сше́дый,/ и всели́выйся и воплоти́выйся па́че ума́,/ и воздви́же с Собо́ю Ада́ма,// воскре́с от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ны́йся с разбо́йники, Влады́ко,/ изба́вил еси́ от разбо́йник лука́вых, душетле́нных страсте́й, Человеколю́бче Го́споди,// вся пою́щия Твое́ распя́тие и воста́ние согла́сн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ша без дыха́ния Тебе́ ме́ртва, Христе́, во гро́бе,/ всем ме́ртвым вдыха́юща жизнь:/ воскре́сл же еси́, Го́споди, вся истощи́вый, Сло́ве, гро́бы,// Боже́ственною Твое́ю си́л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 воста́нии, Христе́, друго́м глаго́лал еси́:/ седи́те у́бо во Иерусали́ме,// до́ндеже облече́теся си́лою свы́ше непобеди́мою, и изве́стною по́мощ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ре́ние сотво́рь, о́чи слепа́го от рожде́ния пома́зал еси́,/ и дарова́л еси́ ему́ прозре́ти,// пою́щу Твою́, Сло́ве, неизрече́нную си́лу, е́юже спасл еси́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ипоста́сная Еди́нице,/ О́тче нерожде́нне, Сы́не рожде́нне, и Ду́ше исхо́дне,/ Трисвяты́й Го́споди, еди́но Существо́ и си́ла,// спаса́й вся лю́ди Тво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чия Твоя́, Чи́стая, кто испове́сть?/ Бо́га бо пло́тию родила́ еси́ преесте́ственно,// мир Тобо́ю избавля́ющаго, Де́во Всенепоро́чная, от вся́каго греха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бы́де мя бе́здна,/ гроб мне кит бысть,/ аз же возопи́х к Тебе́, Человеколю́бцу,// и спасе́ мя десни́ца Твоя́, Го́споди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Трио́ди (о слепо</w:t>
      </w:r>
      <w:r>
        <w:rPr>
          <w:rFonts w:cs="Times New Roman" w:ascii="Times New Roman" w:hAnsi="Times New Roman"/>
        </w:rPr>
        <w:t>́</w:t>
      </w:r>
      <w:r>
        <w:rPr/>
        <w:t>м), глас 4, подо́бен: "Яви́лся еси́ днесь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Д</w:t>
      </w:r>
      <w:r>
        <w:rPr/>
        <w:t>уше́вныма очи́ма ослепле́н,/ к Тебе́, Христе́, прихожду́,/ я́коже слепы́й от рожде́ния,/ покая́нием зову́ Ти:// Ты су́щих во тьме Свет пресве́тл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24"/>
          <w:szCs w:val="2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ую́ ми да́руй, Христе́, прему́дрости неизрече́нныя, и ра́зума го́рняго,/ све́те су́щих во тьме, и прельща́емых наста́вниче,/ да возмогу́ чудеса́ Твоя́ пове́дати, окая́нный,/ я́же боже́ственная кни́га научи́ Ева́нгелиа ми́ра,/ си́есть, слепа́го чудотворе́ние:/ я́ко от рожде́ния слеп сый,/ о́чи чу́вственныя прие́млет и душе́вныя, ве́рою взыва́я:// Ты су́щих во тьме свет пресве́тлы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4"/>
        </w:rPr>
      </w:pPr>
      <w:r>
        <w:rPr>
          <w:spacing w:val="-4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 w:cs="Orthodox"/>
          <w:b/>
          <w:color w:val="FF0000"/>
        </w:rPr>
        <w:t>́</w:t>
      </w:r>
      <w:r>
        <w:rPr>
          <w:rFonts w:eastAsia="MS Mincho;ＭＳ 明朝"/>
          <w:b/>
        </w:rPr>
        <w:t>троки от пе</w:t>
      </w:r>
      <w:r>
        <w:rPr>
          <w:b/>
        </w:rPr>
        <w:t>́</w:t>
      </w:r>
      <w:r>
        <w:rPr>
          <w:rFonts w:eastAsia="MS Mincho;ＭＳ 明朝"/>
          <w:b/>
        </w:rPr>
        <w:t>щи изба</w:t>
      </w:r>
      <w:r>
        <w:rPr>
          <w:b/>
        </w:rPr>
        <w:t>́</w:t>
      </w:r>
      <w:r>
        <w:rPr>
          <w:rFonts w:eastAsia="MS Mincho;ＭＳ 明朝"/>
          <w:b/>
        </w:rPr>
        <w:t>вивый,/ быв Челове</w:t>
      </w:r>
      <w:r>
        <w:rPr>
          <w:b/>
        </w:rPr>
        <w:t>́</w:t>
      </w:r>
      <w:r>
        <w:rPr>
          <w:rFonts w:eastAsia="MS Mincho;ＭＳ 明朝"/>
          <w:b/>
        </w:rPr>
        <w:t>к,/ стра</w:t>
      </w:r>
      <w:r>
        <w:rPr>
          <w:b/>
        </w:rPr>
        <w:t>́</w:t>
      </w:r>
      <w:r>
        <w:rPr>
          <w:rFonts w:eastAsia="MS Mincho;ＭＳ 明朝"/>
          <w:b/>
        </w:rPr>
        <w:t>ждет я</w:t>
      </w:r>
      <w:r>
        <w:rPr>
          <w:b/>
        </w:rPr>
        <w:t>́</w:t>
      </w:r>
      <w:r>
        <w:rPr>
          <w:rFonts w:eastAsia="MS Mincho;ＭＳ 明朝"/>
          <w:b/>
        </w:rPr>
        <w:t>ко сме</w:t>
      </w:r>
      <w:r>
        <w:rPr>
          <w:b/>
        </w:rPr>
        <w:t>́</w:t>
      </w:r>
      <w:r>
        <w:rPr>
          <w:rFonts w:eastAsia="MS Mincho;ＭＳ 明朝"/>
          <w:b/>
        </w:rPr>
        <w:t>ртен,/ и стра</w:t>
      </w:r>
      <w:r>
        <w:rPr>
          <w:b/>
        </w:rPr>
        <w:t>́</w:t>
      </w:r>
      <w:r>
        <w:rPr>
          <w:rFonts w:eastAsia="MS Mincho;ＭＳ 明朝"/>
          <w:b/>
        </w:rPr>
        <w:t>стию сме</w:t>
      </w:r>
      <w:r>
        <w:rPr>
          <w:b/>
        </w:rPr>
        <w:t>́</w:t>
      </w:r>
      <w:r>
        <w:rPr>
          <w:rFonts w:eastAsia="MS Mincho;ＭＳ 明朝"/>
          <w:b/>
        </w:rPr>
        <w:t>ртное,/ в нетле</w:t>
      </w:r>
      <w:r>
        <w:rPr>
          <w:b/>
        </w:rPr>
        <w:t>́</w:t>
      </w:r>
      <w:r>
        <w:rPr>
          <w:rFonts w:eastAsia="MS Mincho;ＭＳ 明朝"/>
          <w:b/>
        </w:rPr>
        <w:t>ния облачи</w:t>
      </w:r>
      <w:r>
        <w:rPr>
          <w:b/>
        </w:rPr>
        <w:t>́</w:t>
      </w:r>
      <w:r>
        <w:rPr>
          <w:rFonts w:eastAsia="MS Mincho;ＭＳ 明朝"/>
          <w:b/>
        </w:rPr>
        <w:t>т благоле</w:t>
      </w:r>
      <w:r>
        <w:rPr>
          <w:b/>
        </w:rPr>
        <w:t>́</w:t>
      </w:r>
      <w:r>
        <w:rPr>
          <w:rFonts w:eastAsia="MS Mincho;ＭＳ 明朝"/>
          <w:b/>
        </w:rPr>
        <w:t>пие,/ Еди</w:t>
      </w:r>
      <w:r>
        <w:rPr>
          <w:b/>
        </w:rPr>
        <w:t>́</w:t>
      </w:r>
      <w:r>
        <w:rPr>
          <w:rFonts w:eastAsia="MS Mincho;ＭＳ 明朝"/>
          <w:b/>
        </w:rPr>
        <w:t>н благослове</w:t>
      </w:r>
      <w:r>
        <w:rPr>
          <w:b/>
        </w:rPr>
        <w:t>́</w:t>
      </w:r>
      <w:r>
        <w:rPr>
          <w:rFonts w:eastAsia="MS Mincho;ＭＳ 明朝"/>
          <w:b/>
        </w:rPr>
        <w:t>н// отце</w:t>
      </w:r>
      <w:r>
        <w:rPr>
          <w:b/>
        </w:rPr>
        <w:t>́</w:t>
      </w:r>
      <w:r>
        <w:rPr>
          <w:rFonts w:eastAsia="MS Mincho;ＭＳ 明朝"/>
          <w:b/>
        </w:rPr>
        <w:t>в Бог, и препросла</w:t>
      </w:r>
      <w:r>
        <w:rPr>
          <w:b/>
        </w:rPr>
        <w:t>́</w:t>
      </w:r>
      <w:r>
        <w:rPr>
          <w:rFonts w:eastAsia="MS Mincho;ＭＳ 明朝"/>
          <w:b/>
        </w:rPr>
        <w:t>влен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 xml:space="preserve">ены́ с ми́ры богому́дрыя в след Тебе́ теча́ху:/ Его́же, я́ко ме́ртва, со слеза́ми иска́ху,/ поклони́шася ра́дующияся Живо́му Бо́гу,/ и Па́сху та́йную// Твои́м, Христе́, ученико́м благовести́ша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ме́рти пра́зднуем умерщвле́ние,/ а́дово разруше́ние,/ ино́го жития́ ве́чнаго нача́ло,/ и игра́юще пое́м Вино́внаго,/ Еди́наго благослове́ннаго// отце́в Бо́га, и препросла́вленнаго.</w:t>
      </w:r>
      <w:r>
        <w:rPr>
          <w:b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У</w:t>
      </w:r>
      <w:r>
        <w:rPr/>
        <w:t>мертви́в Сын Твой смерть, Всенепоро́чная, днесь,/ всем сме́ртным пребыва́ющий живо́т/ во ве́ки веко́в дарова́,/ еди́н благослове́нный// отце́в Бог и препросла́вле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ем ца́рствуяй созда́нием, быв челове́к,/ всели́ся в Твою́, Богоблагода́тная, утро́бу,/ и распя́тие претерпе́в и смерть,/ воскре́се боголе́пно,// совозста́вив нас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и́жену Тебе́ на Дре́во, Спа́се,/ погасе́ со́лнце, земля́ волну́яшеся, колеба́шеся тварь вся,// и от гроб ме́ртвии востая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вшу Ти из ме́ртвых, Царю́,/ ду́ши совозста́ша та́мо спя́щия,/ сла́вящия си́лу Твою́.// Е́юже сме́ртныя у́зы разреши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но миропома́зати Тя же́нский прии́де лик,/ уве́девше же, Го́споди, воста́вша Тя,/ ра́довахуся со свяще́нными ученики́:// и́миже пода́ждь нам очище́ние зол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ре́нием пома́зал еси́ о́чи слепа́го,/ и сему́ повеле́л еси́ к Силоа́му ити́,/ омы́вся же, прозре́,// песносло́вя Тя, Христе́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тца́ безначальна, собезначальна же Сы́на, и Ду́ха Пресвятаго песнословим:// Свят, Свят, Свят еси́, Бо́же, Царю́ вс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 рождестве́ Де́ва яви́лася еси́, Чи́стая,/ Бо́га бо родила́ еси́,/ обнови́вшаго естества́, Пречи́стая, си́лою Свое́ю:// Его́же моли́ спасти́ся всем на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lang w:val="en-US" w:eastAsia="en-US"/>
        </w:rPr>
      </w:pPr>
      <w:r>
        <w:rPr>
          <w:spacing w:val="-4"/>
          <w:sz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 xml:space="preserve">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>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.</w:t>
      </w:r>
      <w:r>
        <w:rPr>
          <w:rStyle w:val="Style22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иди́те, но́ваго виногра́да рожде́ния,/ Боже́ственнаго весе́лия,/ в наро́читом дни Воскресе́ния,/ Ца́рствия Христо́ва приобщи́мся,/ пою́ще Его́,// я́ко Бо́га, во ве́ки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2"/>
        </w:rPr>
      </w:pPr>
      <w:r>
        <w:rPr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2"/>
          <w:sz w:val="20"/>
          <w:szCs w:val="20"/>
        </w:rPr>
        <w:tab/>
      </w:r>
      <w:r>
        <w:rPr>
          <w:b/>
          <w:color w:val="FF0000"/>
          <w:spacing w:val="-2"/>
        </w:rPr>
        <w:t>В</w:t>
      </w:r>
      <w:r>
        <w:rPr>
          <w:spacing w:val="-2"/>
        </w:rPr>
        <w:t>озведи́ о́крест о́чи твои́, Сио́не, и виждь:/ се бо приидо́ша к тебе́,/ я́ко богосве́тлая свети́ла,/ от за́пада, и се́вера, и мо́ря,/ и восто́ка ча́да твоя́,// в тебе́ благословя́щая Христа́ во ве́ки.</w:t>
      </w:r>
      <w:r>
        <w:rPr>
          <w:rStyle w:val="Style22"/>
          <w:spacing w:val="-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ии́де Тобо́ю в мир Госпо́дь, Де́во Богоро́дице,/ и чре́во а́дово расто́рг,/ сме́ртным нам воскресе́ние дарова́:// Те́мже благослови́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сю низложи́в сме́рти держа́ву Сын Твой, Де́во,/ Свои́м воскресе́нием,/ я́ко Бог кре́пкий совознесе́ нас и обожи́:// те́мже воспева́ем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тии чи́нове на Кресте́ Тя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и́сима, Христе́ Всецарю́,/ и тварь всю изменя́юща стра́хом,// ужасо́шася, пою́ще Твое́ человеколю́б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>д до́ле Тебе́ ви́дев, стеня́ше,/ и подава́ше ско́ро ме́ртвыя,/ от ве́ка та́мо храни́мыя, Христе́,// песносло́вящия Твое́ человеколю́б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творя́я чудеса́, Христе́, изря́дная,/ во́лею воздви́жен был еси́ на Крест,/ и с ме́ртвыми совокупи́лся еси́, умертви́вый а́да,// и вся му́жеством отреши́л еси́ у́зни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епа́го воочи́л еси́ к Тебе́ приступи́вша, Христе́,/ сему́ повеле́вый в Силоа́мову купе́ль ити́,/ омы́тися и прозре́ти, и Бо́га Тя пропове́дати,// пло́тию яви́вшагося во спасе́ние мир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16"/>
          <w:szCs w:val="16"/>
        </w:rPr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о́ице неразде́льная, Еди́нице неслия́нная,/ Бо́же вся́ческих и Зижди́телю всех,/ песносло́вящия и ве́рно покланя́ющияся держа́ве Твое́й,// от вся́ких искуше́ний спаса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</w:rPr>
      </w:pPr>
      <w:r>
        <w:rPr>
          <w:spacing w:val="-4"/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Д</w:t>
      </w:r>
      <w:r>
        <w:rPr/>
        <w:t>е́во Пречи́стая, богоблагода́тная,/ Твоего́ моли́ Сы́на всегда́,// да не посрами́т мя в день осужде́ния, но сочте́т избра́нным овца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16"/>
          <w:lang w:val="en-US" w:eastAsia="en-US"/>
        </w:rPr>
      </w:pPr>
      <w:r>
        <w:rPr>
          <w:spacing w:val="-4"/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>з Отца́ пре́жде век рожде́ннаго Сы́на и Бо́га,/ и в после́дняя ле́та воплоще́ннаго от Де́вы Ма́тере,/ свяще́нницы по́йте,//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/>
        <w:t xml:space="preserve">Канон Па́схи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4"/>
          <w:sz w:val="16"/>
          <w:szCs w:val="16"/>
        </w:rPr>
      </w:pPr>
      <w:r>
        <w:rPr>
          <w:b/>
          <w:color w:val="FF0000"/>
          <w:spacing w:val="4"/>
          <w:sz w:val="20"/>
          <w:szCs w:val="20"/>
        </w:rPr>
        <w:t>Ирмос:</w:t>
        <w:tab/>
        <w:tab/>
      </w:r>
      <w:r>
        <w:rPr>
          <w:b/>
          <w:color w:val="FF0000"/>
          <w:spacing w:val="4"/>
        </w:rPr>
        <w:t>С</w:t>
      </w:r>
      <w:r>
        <w:rPr>
          <w:b/>
          <w:spacing w:val="4"/>
        </w:rPr>
        <w:t>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  <w:r>
        <w:rPr>
          <w:rStyle w:val="Style22"/>
          <w:spacing w:val="4"/>
        </w:rPr>
        <w:t xml:space="preserve"> </w:t>
      </w:r>
      <w:r>
        <w:rPr>
          <w:rStyle w:val="Style22"/>
          <w:spacing w:val="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4"/>
          <w:sz w:val="6"/>
          <w:szCs w:val="20"/>
        </w:rPr>
      </w:pPr>
      <w:r>
        <w:rPr>
          <w:b/>
          <w:color w:val="FF0000"/>
          <w:spacing w:val="4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Боже́ственнаго, о любе́знаго,/ о сладча́йшаго Твоего́ гла́са!/ С на́ми бо нело́жно/ обеща́лся еси́ бы́ти,/ до сконча́ния ве́ка, Христе́:/ Его́же, ве́рнии,// утвержде́ние наде́жди иму́ще, ра́дуемся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Х</w:t>
      </w:r>
      <w:r>
        <w:rPr>
          <w:b/>
        </w:rPr>
        <w:t>ристо́с воскре́се из ме́рт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Па́сха ве́лия и свяще́ннейшая, Христе́!/ О му́дросте, и Сло́ве Бо́жий, и си́ло!/ Подава́й нам и́стее Тебе́ причаща́тися,// в невече́рнем дни Ца́рствия Твоего́.</w:t>
      </w:r>
      <w:r>
        <w:rPr>
          <w:rStyle w:val="Style22"/>
          <w:spacing w:val="4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2"/>
          <w:sz w:val="20"/>
          <w:szCs w:val="20"/>
        </w:rPr>
        <w:t>Богородичен:</w:t>
        <w:tab/>
      </w:r>
      <w:r>
        <w:rPr>
          <w:b/>
          <w:color w:val="FF0000"/>
          <w:spacing w:val="-2"/>
        </w:rPr>
        <w:t>С</w:t>
      </w:r>
      <w:r>
        <w:rPr>
          <w:spacing w:val="-2"/>
        </w:rPr>
        <w:t>огла́сно, Де́во, Тебе́ блажи́м ве́рнии:/ ра́дуйся, две́ре Госпо́дня:/ ра́дуйся, гра́де одушевле́нный:/ ра́дуйся, Ея́же ра́ди нам ны́не возсия́ свет,// из Тебе́ Рожде́ннаго из ме́ртвых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и́ся и ра́дуйся боже́ственная две́ре Све́та:/ заше́дый бо Иису́с во гроб возсия́,/ просия́в со́лнца светле́е,/ и ве́рныя вся озари́в,// Богора́дован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Трио</w:t>
      </w:r>
      <w:r>
        <w:rPr>
          <w:rFonts w:cs="Times New Roman" w:ascii="Times New Roman" w:hAnsi="Times New Roman"/>
        </w:rPr>
        <w:t>́</w:t>
      </w:r>
      <w:r>
        <w:rPr/>
        <w:t>ди (о слепо</w:t>
      </w:r>
      <w:r>
        <w:rPr>
          <w:rFonts w:cs="Times New Roman" w:ascii="Times New Roman" w:hAnsi="Times New Roman"/>
        </w:rPr>
        <w:t>́</w:t>
      </w:r>
      <w:r>
        <w:rPr/>
        <w:t>м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 Дре́ве кре́стнем пригвозди́лся еси́, Христе́ Бо́же,/ и вся победи́л еси́ вра́жия сопроти́вная нача́ла,/ и пе́рвую кля́тву потреби́л еси́, Спа́се:// те́мже Тя по до́лгу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и́де Тя, Сло́ве, ад до́ле с душе́ю, воздохну́,/ и вся ме́ртвыя стра́хом отреши́,/ позна́вшия держа́ву вла́сти Твоея́:// те́мже Тя по до́лгу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сотворя́юща, и чудеса́ стра́шная,/ собо́р евре́йский зря, за́вистию уби́,/ плени́вшаго ад Воскресе</w:t>
      </w:r>
      <w:r>
        <w:rPr>
          <w:rFonts w:cs="FitaChurch"/>
        </w:rPr>
        <w:t>́</w:t>
      </w:r>
      <w:r>
        <w:rPr>
          <w:rFonts w:cs="Izhitsa"/>
        </w:rPr>
        <w:t>ние</w:t>
      </w:r>
      <w:r>
        <w:rPr/>
        <w:t>м Свои́м,// и всех, я́ко си́лен, возставля́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та́л еси́, я́коже рекл еси́, Животода́вче, из ме́ртвых,/ и яви́лся еси́ святы́м ученико́м по воста́нии,/ зна́мения сотвори́вый, и воочи́вый слепы́я:// с ни́миже Тя во ве́к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ичен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тца́ чту, Свет сла́влю и Сы́на, Свет воспева́ю Ду́ха Пра́ваго,/ еди́н Свет неразде́льный, в трие́х Ли́цех разумева́емый,// Бо́га Царя́ всея́ тва́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16"/>
        </w:rPr>
      </w:pPr>
      <w:r>
        <w:rPr>
          <w:spacing w:val="-4"/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</w:t>
      </w:r>
      <w:r>
        <w:rPr/>
        <w:t>ви́вшися простра́ннейшая небе́с, Де́во Чи́стая,/ вмести́ла еси́ пло́тию Бо́га неопи́саннаго,/ и родила́ еси́ всех Избавле́ние,// ве́рою несумне́нною воспева́ющих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lang w:val="en-US" w:eastAsia="en-US"/>
        </w:rPr>
        <w:t>Катава́сия Вознесе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ния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я па́че ума́ и словесе́ Ма́терь Бо́жию,/ в ле́то Безле́тнаго неизрече́нно ро́ждшую,// ве́рнии единому́дрен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</w:t>
      </w:r>
      <w:r>
        <w:rPr>
          <w:rFonts w:cs="Times New Roman" w:ascii="Times New Roman" w:hAnsi="Times New Roman"/>
        </w:rPr>
        <w:t>́</w:t>
      </w:r>
      <w:r>
        <w:rPr/>
        <w:t xml:space="preserve"> ма</w:t>
      </w:r>
      <w:r>
        <w:rPr>
          <w:rFonts w:cs="Times New Roman" w:ascii="Times New Roman" w:hAnsi="Times New Roman"/>
        </w:rPr>
        <w:t>́</w:t>
      </w:r>
      <w:r>
        <w:rPr/>
        <w:t>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а́схи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20"/>
          <w:szCs w:val="20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ю усну́в,/ я́ко мертв,/ Царю́ и Го́споди,/ тридне́вен воскре́сл еси́,/ Ада́ма воздви́г от тли,/ и упраздни́в смерть:/ Па́сха нетле́ния,// ми́ра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w w:val="102"/>
          <w:sz w:val="6"/>
          <w:szCs w:val="20"/>
        </w:rPr>
      </w:pPr>
      <w:r>
        <w:rPr>
          <w:b/>
          <w:i/>
          <w:color w:val="FF0000"/>
          <w:spacing w:val="-6"/>
          <w:w w:val="102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Свети́лен Трио́ди (о слепо</w:t>
      </w:r>
      <w:r>
        <w:rPr>
          <w:rFonts w:cs="Times New Roman" w:ascii="Times New Roman" w:hAnsi="Times New Roman"/>
        </w:rPr>
        <w:t>́</w:t>
      </w:r>
      <w:r>
        <w:rPr/>
        <w:t>м)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́</w:t>
      </w:r>
      <w:r>
        <w:rPr/>
        <w:t>мныя мои́ о́чи,/ ослепле́нныя, Го́споди, от мра́чнаго греха́, Ты просвети́,/ вложи́в, Ще́дре, смире́ние,// и покая́ния омы́й слеза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>Друго</w:t>
      </w:r>
      <w:r>
        <w:rPr>
          <w:rFonts w:cs="Times New Roman" w:ascii="Times New Roman" w:hAnsi="Times New Roman"/>
        </w:rPr>
        <w:t>́</w:t>
      </w:r>
      <w:r>
        <w:rPr/>
        <w:t>й свети́лен Трио́ди (о слепо</w:t>
      </w:r>
      <w:r>
        <w:rPr>
          <w:rFonts w:cs="Times New Roman" w:ascii="Times New Roman" w:hAnsi="Times New Roman"/>
        </w:rPr>
        <w:t>́</w:t>
      </w:r>
      <w:r>
        <w:rPr/>
        <w:t>м)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М</w:t>
      </w:r>
      <w:r>
        <w:rPr/>
        <w:t>имоиды́й Спас наш, обре́те сле́па без о́чию,/ плю́нув на зе́млю и сотвори́в бре́ние, пома́за его́,/ к Силоа́му посла́ ити́ и умы́тися.// Он же умы́вся, прии́де, ви́дя свет Твой, Христе́ мой.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7 ма</w:t>
    </w:r>
    <w:r>
      <w:rPr>
        <w:rFonts w:cs="Times New Roman" w:ascii="Times New Roman" w:hAnsi="Times New Roman"/>
      </w:rPr>
      <w:t>́</w:t>
    </w:r>
    <w:r>
      <w:rPr/>
      <w:t>я 2015 года. Неде</w:t>
    </w:r>
    <w:r>
      <w:rPr>
        <w:rFonts w:cs="Times New Roman" w:ascii="Times New Roman" w:hAnsi="Times New Roman"/>
      </w:rPr>
      <w:t>́</w:t>
    </w:r>
    <w:r>
      <w:rPr/>
      <w:t>ля 6 по Па</w:t>
    </w:r>
    <w:r>
      <w:rPr>
        <w:rFonts w:cs="Times New Roman" w:ascii="Times New Roman" w:hAnsi="Times New Roman"/>
      </w:rPr>
      <w:t>́</w:t>
    </w:r>
    <w:r>
      <w:rPr/>
      <w:t>схе, о слепо</w:t>
    </w:r>
    <w:r>
      <w:rPr>
        <w:rFonts w:cs="Times New Roman" w:ascii="Times New Roman" w:hAnsi="Times New Roman"/>
      </w:rPr>
      <w:t>́</w:t>
    </w:r>
    <w:r>
      <w:rPr/>
      <w:t>м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17:00Z</dcterms:created>
  <dc:creator>рпорпор</dc:creator>
  <dc:description/>
  <dc:language>en-US</dc:language>
  <cp:lastModifiedBy>Игорь</cp:lastModifiedBy>
  <cp:lastPrinted>2011-04-09T23:49:00Z</cp:lastPrinted>
  <dcterms:modified xsi:type="dcterms:W3CDTF">2015-05-14T21:17:00Z</dcterms:modified>
  <cp:revision>2</cp:revision>
  <dc:subject/>
  <dc:title/>
</cp:coreProperties>
</file>